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ЕЖЕГОДНЫЙ ВСЕРОССИЙСКИЙ ФОРУМ ПАЦИЕНТОВ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НКОЛОГИЧЕСКИМИ И ОНКОГЕМАТОЛОГИЧЕСКИМИ ЗАБОЛЕВАНИЯМИ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ЫЕ ГОРИЗОНТЫ»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– 23 сентября 2023 года</w:t>
      </w:r>
    </w:p>
    <w:p>
      <w:pPr>
        <w:pStyle w:val="Style2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ственная Палата РФ (г. Москва, Миусская пл., д. 7, стр.1),</w:t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стиница «Холидей Инн Лесная» (г. Москва, ул. Лесная, д. 15)</w:t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ограмма</w:t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364"/>
      </w:tblGrid>
      <w:tr>
        <w:trPr/>
        <w:tc>
          <w:tcPr>
            <w:tcW w:w="1701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6600"/>
                <w:sz w:val="24"/>
                <w:szCs w:val="24"/>
              </w:rPr>
              <w:t>22.09.2023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66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Общественная Палата РФ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дераторы: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А. Дайхес, Л.Ф. Матвеева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8"/>
                <w:szCs w:val="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8"/>
                <w:szCs w:val="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– 10.00</w:t>
            </w:r>
          </w:p>
        </w:tc>
        <w:tc>
          <w:tcPr>
            <w:tcW w:w="836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364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15</w:t>
            </w:r>
          </w:p>
        </w:tc>
        <w:tc>
          <w:tcPr>
            <w:tcW w:w="836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тственное слово участникам Форум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.А. Дайхес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вый заместитель председателя Комиссии ОПРФ по здравоохранению, председатель координационного совета по донорству крови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ректор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  <w:u w:val="none"/>
                </w:rPr>
                <w:t>ФГБУ «НМИЦО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ФМБА России», д.м.н., член-корреспондент РАН, профессор, г. Москва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6"/>
                <w:szCs w:val="6"/>
              </w:rPr>
            </w:pPr>
            <w:r>
              <w:rPr>
                <w:rFonts w:cs="Times New Roman" w:ascii="Times New Roman" w:hAnsi="Times New Roman"/>
                <w:i/>
                <w:sz w:val="6"/>
                <w:szCs w:val="6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.Ф. Матвеева, президент Всероссийского общества онкогематологии «Содействие», г. Москва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6"/>
                <w:szCs w:val="6"/>
              </w:rPr>
            </w:pPr>
            <w:r>
              <w:rPr>
                <w:rFonts w:cs="Times New Roman" w:ascii="Times New Roman" w:hAnsi="Times New Roman"/>
                <w:i/>
                <w:sz w:val="6"/>
                <w:szCs w:val="6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.Н. Паровичникова, генеральный директор ФГБУ «НМИЦ гематологии» Минздрава России, главный внештатный специалист гематолог Минздрава России, д.м.н., г. Москва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6"/>
                <w:szCs w:val="6"/>
              </w:rPr>
            </w:pPr>
            <w:r>
              <w:rPr>
                <w:rFonts w:cs="Times New Roman" w:ascii="Times New Roman" w:hAnsi="Times New Roman"/>
                <w:i/>
                <w:sz w:val="6"/>
                <w:szCs w:val="6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В. Волошин, руководитель клинического отделения химиотерапии гемобластозов, депрессий кроветворения и трансплантации костного мозга ФГБУ РосНИИГТ ФМБА России, главный гематолог ФМБА, доцент, д.м.н., г. Санкт-Петербург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6"/>
                <w:szCs w:val="6"/>
              </w:rPr>
            </w:pPr>
            <w:r>
              <w:rPr>
                <w:rFonts w:cs="Times New Roman" w:ascii="Times New Roman" w:hAnsi="Times New Roman"/>
                <w:i/>
                <w:sz w:val="6"/>
                <w:szCs w:val="6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итель министерства здравоохранения РФ, г. Москва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sz w:val="8"/>
                <w:szCs w:val="8"/>
              </w:rPr>
            </w:r>
          </w:p>
        </w:tc>
        <w:tc>
          <w:tcPr>
            <w:tcW w:w="8364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416" w:hRule="atLeast"/>
        </w:trPr>
        <w:tc>
          <w:tcPr>
            <w:tcW w:w="1701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 – 11.15</w:t>
            </w:r>
          </w:p>
        </w:tc>
        <w:tc>
          <w:tcPr>
            <w:tcW w:w="836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помощь пациентам с онкогематологическими заболеваниями. Результаты анкетирования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.Ф. Матвеева, президент ВООГ «Содействие», г. Москва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6"/>
                <w:szCs w:val="6"/>
              </w:rPr>
            </w:pPr>
            <w:r>
              <w:rPr>
                <w:rFonts w:cs="Times New Roman" w:ascii="Times New Roman" w:hAnsi="Times New Roman"/>
                <w:i/>
                <w:sz w:val="6"/>
                <w:szCs w:val="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обращений онкологических и онкогематологических пациентов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Е. Бокова, председатель Исполнительного комитета МОД «Движение против рака», г. Нижний Новгород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П. Дронов, председатель Координационного совета МОД «Движение против рака», г. Москв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i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i/>
                <w:iCs/>
                <w:sz w:val="6"/>
                <w:szCs w:val="6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решенные вопросы оказания медицинской помощи больным с заболеваниями кров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Ю.А. Жулев, сопредседатель Всероссийского союза пациентов, президент Всероссийского общества гемофилии, г. Москва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Н. Солодовников, вице-президент ВООГ "Содействие", г. Волгоград</w:t>
            </w:r>
          </w:p>
        </w:tc>
      </w:tr>
      <w:tr>
        <w:trPr>
          <w:trHeight w:val="60" w:hRule="atLeast"/>
        </w:trPr>
        <w:tc>
          <w:tcPr>
            <w:tcW w:w="170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364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 – 11.40</w:t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фе-пауза</w:t>
            </w:r>
          </w:p>
        </w:tc>
      </w:tr>
      <w:tr>
        <w:trPr>
          <w:trHeight w:val="60" w:hRule="atLeast"/>
        </w:trPr>
        <w:tc>
          <w:tcPr>
            <w:tcW w:w="1701" w:type="dxa"/>
            <w:tcBorders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sz w:val="8"/>
                <w:szCs w:val="8"/>
              </w:rPr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sz w:val="8"/>
                <w:szCs w:val="8"/>
              </w:rPr>
            </w:r>
          </w:p>
        </w:tc>
      </w:tr>
      <w:tr>
        <w:trPr>
          <w:trHeight w:val="82" w:hRule="atLeast"/>
        </w:trPr>
        <w:tc>
          <w:tcPr>
            <w:tcW w:w="1701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 – 13.15</w:t>
            </w:r>
          </w:p>
        </w:tc>
        <w:tc>
          <w:tcPr>
            <w:tcW w:w="836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арительные результаты работы ФГБУ «НМИЦ гематологии» Минздрава России» за 2019-2023 гг. в рамках реализации национального проекта «Здравоохранение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.В. Лазарева, руководитель управления регионального и межведомственного сотрудничества по профилю «гематология» ФГБУ «НМИЦ гематологии» Минздрава России, врач-гематолог, к.м.н., г. Москва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6"/>
                <w:szCs w:val="6"/>
              </w:rPr>
            </w:pPr>
            <w:r>
              <w:rPr>
                <w:rFonts w:cs="Times New Roman" w:ascii="Times New Roman" w:hAnsi="Times New Roman"/>
                <w:i/>
                <w:sz w:val="6"/>
                <w:szCs w:val="6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ступность диагностических мероприятий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И.С. Мартынкевич, руководитель научно-исследовательского Центра клеточной и молекулярной патологи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ФГБУ РосНИИГТ ФМБА Росс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д.б.н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г. Санкт-Петербург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6"/>
                <w:szCs w:val="6"/>
              </w:rPr>
            </w:pPr>
            <w:r>
              <w:rPr>
                <w:rFonts w:cs="Times New Roman" w:ascii="Times New Roman" w:hAnsi="Times New Roman"/>
                <w:i/>
                <w:sz w:val="6"/>
                <w:szCs w:val="6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eastAsia="ru-RU"/>
              </w:rPr>
              <w:t>Маршрутизация пациентов с онкологическими и онкогематологическими заболеваниям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В. Петровский, заместитель директора ФГБУ «НМИЦ онкологии им. Н.Н. Блохина» Минздрава России по образовательной деятельности, заведующий отделом онкомаммологии, д.м.н., г. Москв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6"/>
                <w:szCs w:val="6"/>
              </w:rPr>
            </w:pPr>
            <w:r>
              <w:rPr>
                <w:rFonts w:cs="Times New Roman" w:ascii="Times New Roman" w:hAnsi="Times New Roman"/>
                <w:i/>
                <w:sz w:val="6"/>
                <w:szCs w:val="6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граждение победителей конкурса "Мой гематолог – лучший!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А. Намитова, руководитель информационно - аналитического департамента ВООГ "Содействие", г. Пермь</w:t>
            </w:r>
          </w:p>
        </w:tc>
      </w:tr>
      <w:tr>
        <w:trPr>
          <w:trHeight w:val="60" w:hRule="atLeast"/>
        </w:trPr>
        <w:tc>
          <w:tcPr>
            <w:tcW w:w="170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sz w:val="8"/>
                <w:szCs w:val="8"/>
              </w:rPr>
            </w:r>
          </w:p>
        </w:tc>
        <w:tc>
          <w:tcPr>
            <w:tcW w:w="8364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 – 14.15</w:t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д</w:t>
            </w:r>
          </w:p>
        </w:tc>
      </w:tr>
      <w:tr>
        <w:trPr>
          <w:trHeight w:val="60" w:hRule="atLeast"/>
        </w:trPr>
        <w:tc>
          <w:tcPr>
            <w:tcW w:w="1701" w:type="dxa"/>
            <w:tcBorders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sz w:val="8"/>
                <w:szCs w:val="8"/>
              </w:rPr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sz w:val="8"/>
                <w:szCs w:val="8"/>
              </w:rPr>
            </w:r>
          </w:p>
        </w:tc>
      </w:tr>
      <w:tr>
        <w:trPr>
          <w:trHeight w:val="1527" w:hRule="atLeast"/>
        </w:trPr>
        <w:tc>
          <w:tcPr>
            <w:tcW w:w="1701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 – 17.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российская школа пациентов «Новые возможности - новые надежды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6"/>
                <w:szCs w:val="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6"/>
                <w:szCs w:val="6"/>
                <w:highlight w:val="yellow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eastAsia="ru-RU"/>
              </w:rPr>
              <w:t>Актуальные вопросы рака молочной железы – профилактика, диагностика, лечение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В. Петровский, заместитель директора ФГБУ «НМИЦ онкологии им. Н.Н. Блохина» Минздрава России по образовательной деятельности, заведующий отделом онкомаммологии, д.м.н., г. Москв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i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i/>
                <w:iCs/>
                <w:sz w:val="6"/>
                <w:szCs w:val="6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ые аспекты лечения хронического миелолейкоза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.Ю. Виноградова, 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ч-гематолог МГГЦ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ГБУЗ ГКБ им. С.П. Боткина ДЗ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д.м.н., профессор кафедры онкологии, гематологии и лучевой терапии ПФ Российского национального исследовательского медицинского университета имени Н.И. Пирогова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г. Москва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i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i/>
                <w:iCs/>
                <w:sz w:val="6"/>
                <w:szCs w:val="6"/>
              </w:rPr>
            </w:r>
          </w:p>
          <w:p>
            <w:pPr>
              <w:pStyle w:val="Style21"/>
              <w:jc w:val="both"/>
              <w:rPr>
                <w:rStyle w:val="Layou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Layout"/>
                <w:rFonts w:cs="Times New Roman" w:ascii="Times New Roman" w:hAnsi="Times New Roman"/>
                <w:b/>
                <w:sz w:val="24"/>
                <w:szCs w:val="24"/>
              </w:rPr>
              <w:t>Трансплантация костного мозга. Хроническая реакция «трансплантат против хозяина (РТПХ)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Ю. Дроков, р</w:t>
            </w:r>
            <w:r>
              <w:rPr>
                <w:rStyle w:val="Layout"/>
                <w:rFonts w:cs="Times New Roman" w:ascii="Times New Roman" w:hAnsi="Times New Roman"/>
                <w:i/>
                <w:sz w:val="24"/>
                <w:szCs w:val="24"/>
              </w:rPr>
              <w:t xml:space="preserve">уководитель сектора научных исследований химиотерапии гемобластозов, депрессий кроветворения и трансплантации костного мозг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ГБУ «НМИЦ гематологии» Минздрава России, г. Москв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iCs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6"/>
                <w:szCs w:val="6"/>
                <w:lang w:eastAsia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Хронические Ph(-) миелопролиферативные заболевания (МФ, ИП, ЭТ)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.А. Шуваев, заведующий КДО гематологии и химиотерапии с дневным стационаром ФГБУ «РосНИИГТ» ФМБА России, д.м.н., г. Санкт-Петербург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i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i/>
                <w:iCs/>
                <w:sz w:val="6"/>
                <w:szCs w:val="6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ножественная миелома. Перспекти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рапии в России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В. Волошин, руководитель клинического отделения химиотерапии гемобластозов, депрессий кроветворения и трансплантации костного мозга ФГБУ РосНИИГТ ФМБА России, главный гематолог ФМБА, доцент, д.м.н., г. Санкт-Петербург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i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i/>
                <w:iCs/>
                <w:sz w:val="6"/>
                <w:szCs w:val="6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ые подходы в лечении лимфом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Н. Шаркунов, врач-гематолог дневного стационара МГГЦ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ГБУЗ ГКБ им. С.П. Боткина ДЗ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г. Москв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6"/>
                <w:szCs w:val="6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временный взгляд на диагностику и лечение хронического лимфолейкоз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.А. Стадни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white"/>
              </w:rPr>
              <w:t>заведующая КДЦ ФГБУ НМИЦ им. В. А. Алмазова Минздрава России, к.м.н., доцент кафедры факультетской терапии ФГБОУ ВО «ПСПбГМУ им. академика И.П. Павлова» МЗ РФ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г. Санкт-Петербург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sz w:val="8"/>
                <w:szCs w:val="8"/>
              </w:rPr>
            </w:r>
          </w:p>
        </w:tc>
        <w:tc>
          <w:tcPr>
            <w:tcW w:w="8364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– 17.30</w:t>
            </w:r>
          </w:p>
        </w:tc>
        <w:tc>
          <w:tcPr>
            <w:tcW w:w="836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ведение итог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ытие первого дня Форум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 участники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6600"/>
                <w:sz w:val="24"/>
                <w:szCs w:val="24"/>
                <w:lang w:eastAsia="ru-RU"/>
              </w:rPr>
              <w:t>23.09.2023</w:t>
            </w:r>
          </w:p>
        </w:tc>
        <w:tc>
          <w:tcPr>
            <w:tcW w:w="836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гостиница «Холидей Инн Лесная»</w:t>
            </w:r>
          </w:p>
        </w:tc>
      </w:tr>
      <w:tr>
        <w:trPr>
          <w:trHeight w:val="7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8364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8"/>
                <w:szCs w:val="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.00 – 12.00</w:t>
            </w:r>
          </w:p>
        </w:tc>
        <w:tc>
          <w:tcPr>
            <w:tcW w:w="836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нинг «Сила – Действие – Жизнь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лидеров ВООГ «Содействие»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 компетентности региональных представителей в работе с пациентами, органами власти и гражданским обществом. Выявление трудностей, возникающих в общественной деятельности, обмен опытом. Планирование деятельности ВООГ «Содействие».</w:t>
            </w:r>
          </w:p>
        </w:tc>
      </w:tr>
      <w:tr>
        <w:trPr>
          <w:trHeight w:val="7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8364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8"/>
                <w:szCs w:val="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/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2.30</w:t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фе-брейк</w:t>
            </w:r>
          </w:p>
        </w:tc>
      </w:tr>
      <w:tr>
        <w:trPr>
          <w:trHeight w:val="70" w:hRule="atLeast"/>
        </w:trPr>
        <w:tc>
          <w:tcPr>
            <w:tcW w:w="1701" w:type="dxa"/>
            <w:tcBorders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sz w:val="8"/>
                <w:szCs w:val="8"/>
              </w:rPr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.30 – 14.00</w:t>
            </w:r>
          </w:p>
        </w:tc>
        <w:tc>
          <w:tcPr>
            <w:tcW w:w="836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инг «Сила – Действие – Жизнь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продолжение)</w:t>
            </w:r>
          </w:p>
        </w:tc>
      </w:tr>
      <w:tr>
        <w:trPr>
          <w:trHeight w:val="7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8364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8"/>
                <w:szCs w:val="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.00 – 15.00</w:t>
            </w:r>
          </w:p>
        </w:tc>
        <w:tc>
          <w:tcPr>
            <w:tcW w:w="836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д</w:t>
            </w:r>
          </w:p>
        </w:tc>
      </w:tr>
      <w:tr>
        <w:trPr>
          <w:trHeight w:val="7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8364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8"/>
                <w:szCs w:val="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.00 – 17.00</w:t>
            </w:r>
          </w:p>
        </w:tc>
        <w:tc>
          <w:tcPr>
            <w:tcW w:w="836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инг «Сила – Действие – Жизнь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продолжение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>Презентации, используемые в докладах, не содержат рекламы рецептурных ЛС, а упоминание МНН препаратов носит информационный и сбалансированный характер (данные об эффективности наряду с безопасностью согласно инструкции)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991" w:hanging="0"/>
      <w:jc w:val="center"/>
      <w:rPr>
        <w:sz w:val="16"/>
        <w:lang w:val="ru-RU"/>
      </w:rPr>
    </w:pPr>
    <w:r>
      <w:rPr>
        <w:sz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2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Layout">
    <w:name w:val="layout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  <w:ind w:left="142" w:hanging="0"/>
    </w:pPr>
    <w:rPr>
      <w:rFonts w:ascii="Arial" w:hAnsi="Arial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2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/index.php?title=&#1053;&#1072;&#1091;&#1095;&#1085;&#1086;-&#1082;&#1083;&#1080;&#1085;&#1080;&#1095;&#1077;&#1089;&#1082;&#1080;&#1081;_&#1094;&#1077;&#1085;&#1090;&#1088;_&#1086;&#1090;&#1086;&#1088;&#1080;&#1085;&#1086;&#1083;&#1072;&#1088;&#1080;&#1085;&#1075;&#1086;&#1083;&#1086;&#1075;&#1080;&#1080;&amp;action=edit&amp;redlink=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43:00Z</dcterms:created>
  <dc:creator>StudioPrana</dc:creator>
  <dc:description/>
  <cp:keywords/>
  <dc:language>en-US</dc:language>
  <cp:lastModifiedBy>Светлана</cp:lastModifiedBy>
  <cp:lastPrinted>2022-06-16T19:20:00Z</cp:lastPrinted>
  <dcterms:modified xsi:type="dcterms:W3CDTF">2023-09-06T06:43:00Z</dcterms:modified>
  <cp:revision>2</cp:revision>
  <dc:subject/>
  <dc:title>АВТОНОМНАЯ НЕКОММЕРЧЕСКАЯ ОРГАНИЗАЦИЯ ПО ОКАЗАНИЮ ПОМОЩИ БОЛЬНЫМ ОНКОЛОГИЧЕСКИМИ И ОНКО-ГЕМАТОЛОГИЧЕСКИМИ ЗАБОЛЕВАНИЯМИ</dc:title>
</cp:coreProperties>
</file>